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3071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78" w:right="-1" w:hanging="183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63" w:type="dxa"/>
        <w:jc w:val="left"/>
        <w:tblInd w:w="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6"/>
        <w:gridCol w:w="5478"/>
        <w:gridCol w:w="1596"/>
        <w:gridCol w:w="2601"/>
        <w:gridCol w:w="1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    «Права и обязанности родителей на этапе вхождения ребенка дошкольного возраста в систему образования»         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заинтересовать ребенка занятиями физкультурой»;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4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родительское  собрание «О семье и семейном воспитании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Правила поведения и безопасность  детей на льду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4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 с детьми, родителями, социумом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здание фотоальбомов в группах  «Моя семья – счастливые моменты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ки на тему «Моя семья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родител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емейных газет на тему «На страже Родины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ярмарка  «Своих не бросаем!»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 детей «Подарок для мамы!»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родителей в проведении утренника и чаепития, посвященное Дню 8 Марта</w:t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родителей в проведение 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льклорного праздника «Зиму провожаем, Масленицу встречаем»</w:t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формлении  семейных газет «Моя мама – лучшая на свете!»</w:t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родителей в  организации «Огорода на окне»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родителей в оформлении выставка рисунков, поделок на тему: «Не шути с огнем» ко  дню пожарной охраны.</w:t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формлении выставки детского творчества  «День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BFBFB" w:val="clear"/>
                <w:lang w:eastAsia="ru-RU"/>
              </w:rPr>
              <w:t>»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родителей в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здника Светлой Пасхи» для детей</w:t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еждународному дню семьи (15 мая)</w:t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дыхаем всей семьей  «Сабантуй»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выставки детского рисунка «С физкультурой я дружу»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, дети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 родителей  в организации и проведении  Дня знаний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октября)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отца». Выпуск семейной газеты «Лучше папы в мире нет»   (15 октября).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 родители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бабушек и дедушек» (28 октября)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оделок из природного материал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енние фантаз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родители  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 родителей  в организации и проведении для детей «Праздника осени»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 дети  родители,              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е творчество  «Букет для мамы»                                    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дети  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праздника «День матери»       (27 ноября)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педагоги, родители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вывешивание кормушек для птиц.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>
          <w:trHeight w:val="51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семейных поделок «Мастерская Деда Мороза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родителей в проведение новогодних утренников для детей  «Елка зажигает огни»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05:00Z</dcterms:created>
  <dc:creator>ASUS</dc:creator>
  <dc:description/>
  <cp:keywords/>
  <dc:language>en-US</dc:language>
  <cp:lastModifiedBy>ASUS</cp:lastModifiedBy>
  <cp:lastPrinted>2024-02-04T08:14:00Z</cp:lastPrinted>
  <dcterms:modified xsi:type="dcterms:W3CDTF">2024-02-04T18:05:00Z</dcterms:modified>
  <cp:revision>2</cp:revision>
  <dc:subject/>
  <dc:title/>
</cp:coreProperties>
</file>